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g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LUIGI BORMIOL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5:00Z</dcterms:created>
  <dc:creator>https://luigibormioli.nt-rt.ru/</dc:creator>
  <dc:description/>
  <cp:keywords/>
  <dc:language>en-US</dc:language>
  <cp:lastModifiedBy>ADMINPRO</cp:lastModifiedBy>
  <cp:lastPrinted>2019-04-29T21:54:00Z</cp:lastPrinted>
  <dcterms:modified xsi:type="dcterms:W3CDTF">2023-06-12T08:35:00Z</dcterms:modified>
  <cp:revision>2</cp:revision>
  <dc:subject>Luigi Bormioli || Опросный лист на Aero, Atelier, D.O.C., I Meravigliosi, Intenso, Magnifico, Palace. Карта заказа на бокалы для вина, шампанского, рюмки, стопки, стаканы, декантеры, графины, бутылочки, кружки. Продажа оборудования производства завода-изготовителя LuigiBormioli, Бормиоли Луиджи, БормиолиЛуиджи, производитель Италия. Дилер ГКНТ. Поставка Россия, Казахстан.</dc:subject>
  <dc:title>Luigi Bormioli || Опросный лист на Aero, Atelier, D.O.C., I Meravigliosi, Intenso, Magnifico, Palace. Карта заказа на бокалы для вина, шампанского, рюмки, стопки, стаканы, декантеры, графины, бутылочки, кружки. Продажа оборудования производства завода-изготовителя LuigiBormioli, Бормиоли Луиджи, БормиолиЛуиджи, производитель Италия. Дилер ГКНТ. Поставка Россия, Казахстан.</dc:title>
</cp:coreProperties>
</file>